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8"/>
          <w:tab w:val="left" w:pos="899" w:leader="none"/>
        </w:tabs>
        <w:ind w:left="-1" w:hanging="0"/>
        <w:jc w:val="center"/>
        <w:rPr>
          <w:rFonts w:ascii="Arial" w:hAnsi="Arial" w:cs="Arial"/>
          <w:b/>
          <w:b/>
          <w:i/>
          <w:i/>
          <w:sz w:val="18"/>
          <w:szCs w:val="18"/>
          <w:u w:val="single"/>
        </w:rPr>
      </w:pPr>
      <w:r>
        <w:rPr>
          <w:rFonts w:cs="Arial" w:ascii="Arial" w:hAnsi="Arial"/>
          <w:b/>
          <w:i/>
          <w:sz w:val="18"/>
          <w:szCs w:val="18"/>
          <w:u w:val="single"/>
        </w:rPr>
        <w:t>Pkt 4. Sprawozdanie Burmistrza Gminy i Miasta Szadek z działalności międzysesyjnej.</w:t>
      </w:r>
    </w:p>
    <w:p>
      <w:pPr>
        <w:pStyle w:val="Tekstpodstawowy21"/>
        <w:tabs>
          <w:tab w:val="clear" w:pos="708"/>
          <w:tab w:val="left" w:pos="899" w:leader="none"/>
        </w:tabs>
        <w:ind w:left="-1"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Swoje sprawozdanie p. Ławniczak rozpoczął od skierowania w stronę Pań, Panów sołtysów prośby w zakresie zgłaszania wstępnych propozycji terminów wyborów w sołectwach. Tak, by zaraz po opublikowaniu w dzienniku urzędowych uchwały dotyczącej statutów sołectw, rozpocząć działania w poszczególnych miejscowościach – celem wyłonienia nowych rad sołeckich, sołtysów.</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Następnie włodarz gminy przekazał informacje w zakresie programu szczepień przeciwko HPV. Wszyscy rodzice zostali powiadomieni o możliwości, terminie zaszczepienia dziewczynek. Szczepienie będzie mieć miejsce na terenie szadkowskiego ośrodka zdrowia - dzięki wsparciu fundacji Krwinka. Zdaniem Pana burmistrza maksymalny koszt, w jakim zamknie się owo działanie to kwota 5 tys. złotych.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W zakresie inwestycji włodarz gminy poinformował, że gmina jest w trakcie realizacji trzech zadań. Została już położona instalacja wodociągowa Boczki – Góry Prusinowskich. Również w ul. Senatorskiej udało się już położyć instalację kanalizacyjną. Rozpoczęto już prace w zakresie instalacji kanalizacyjno – wodnej w ul. Widawskiej.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Pan Ławniczak wyjaśnił, że w przypadku ul. Senatorskiej nie można było pociągnąć kanalizacji w chodniku ze względu na fakt, iż jest tam położona instalacja wodna. Pomiędzy instalacją wodną i kanalizacyjną musi zostać zachowana odpowiednia odległość. Z kolei z drugiej strony idzie kabel energetyczny. Jeśli warunki pogodowe pozwolą zostaną położone nakładki asfaltowe na ubytki w jezdni powstałe w wyniku prowadzonych działań.</w:t>
      </w:r>
    </w:p>
    <w:p>
      <w:pPr>
        <w:pStyle w:val="Normal"/>
        <w:tabs>
          <w:tab w:val="clear" w:pos="708"/>
          <w:tab w:val="left" w:pos="7365" w:leader="none"/>
        </w:tabs>
        <w:spacing w:lineRule="auto" w:line="240" w:before="0" w:after="0"/>
        <w:jc w:val="both"/>
        <w:rPr/>
      </w:pPr>
      <w:r>
        <w:rPr>
          <w:rFonts w:cs="Arial" w:ascii="Arial" w:hAnsi="Arial"/>
          <w:sz w:val="18"/>
          <w:szCs w:val="18"/>
        </w:rPr>
        <w:t>Na ul. Widawskiej na całej długości w trakcie prowadzonych działań jest wymiany grunt. Jeżeli chodzi o Boczki, Góry Prusinowskie – tam gdzie jest ciąg komunikacyjny grunt podczas inwestycji był wymieniony. Natomiast typowo w polach wymiana gruntu nie miała miejsca. Odnosząc się do projektów wodnych, Pan burmistrz po krótce przedstawił na czym polega ich specyfika. Wspomniał, że w przypadku projektu na Boczki – Góry Prusinowskie zaplanowane jest 7 przyłączy. Jest to niewiele, biorąc pod uwagę, że bez mała 4 km wodociągu jest zrobione. W przełożeniu na wskaźniki, gmina jest na pograniczu wykazania efektu ekologicznego. Jeśli nie spełni się wymagań owego efektu, to całe dofinansowanie jest do zwrotu. W tamtym rejonie gmina podjęła się realizacji zadania biorąc pod uwagę obecność firmy „Dendrofarma”, w której pracuje sporo osób, zapotrzebowanie na wodę jest większe. Natomiast tam, gdzie znajdują się dwa zabudowania mieszkalne trudno położyć 2 km wodociągu, ponieważ nie zostaną spełnione wskaźniki. I nikt przy tak niskiej efektywności nie udzieli dofinansowania. Gdyby docelowo przyłączy było więcej, można podjąć się starań. Większe szanse na spełnienie wymagań mają Szadkowice. Gdzie na dzień dzisiejszy gwarantowanych, pewnych przyłączy jest 5, docelowo ok. 12. Jednocześnie, jak dodał Pan burmistrz, tamtejsi mieszkańcy sami, na sw</w:t>
      </w:r>
      <w:r>
        <w:fldChar w:fldCharType="begin"/>
      </w:r>
      <w:r>
        <w:rPr>
          <w:sz w:val="18"/>
          <w:szCs w:val="18"/>
          <w:rFonts w:cs="Arial" w:ascii="Arial" w:hAnsi="Arial"/>
        </w:rPr>
        <w:instrText xml:space="preserve"> LISTNUM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ój koszt wykonali dokumentację techniczną, wszystkie mapy. Pan burmistrz przypomniał, że gminę czeka wymiana wszystkich azbestowych instalacji wodnych.  Na co jest możliwość pozyskania środków z WFOS, czy też nowego PROW.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Kontynuując p. Ławniczak poinformował, że podpisana została już umowa na internet szerokopasmowy. Firma przedstawiła wstępny raport z oceny technicznej budynku. Zasięgiem objęty jest teren całej gminy. Prędkość w przypadku szerokopasmowego internetu rozpoczyna się od 2 M z tendencja zwyżkową. A więc może być od 2 M do 1 G. Przy tym stanie serwerowni, masztów prędkość docelowa przewidywana jest do 100 M - symetryczna. Większość krajów europejskich pracuje właśnie w technologii symetrycznej. Nadal zbierane są deklaracje od mieszkańców. Dostęp do internetu zaplanowany został dla całej gminy, dla 600 użytkowników końcowych.  Jeżeli zgłosi się tylko 400 użytkowników, to w ramach projektu zakupionych zostanie 400 ruterów. Jeżeli ktoś ma umowę z obecnym operatorem do grudnia, a złoży deklarację, to będzie mieć podłączony ruter, będzie mieć zapewnioną dostępność do internetu. W ustalonym terminie zostanie podłączony dostęp, naliczana będzie opłata. Jak wspomniał p. Ławniczak opłata (w zależności od ilości użytkowników) maksymalnie powinna wynosić 35 zł/brutto. W każdej świetlicy będzie bezpłatny dostęp do internetu.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pPr>
      <w:r>
        <w:rPr>
          <w:rFonts w:cs="Arial" w:ascii="Arial" w:hAnsi="Arial"/>
          <w:sz w:val="18"/>
          <w:szCs w:val="18"/>
        </w:rPr>
        <w:t xml:space="preserve">Odnosząc się do przedsięwzięcia budowy placów zabaw w czterech miejscowościach na terenie gminy, Pan burmistrz objaśnił, że zakończyło się postępowanie przetargowe. Pozostając przy tematyce inwestycji, Pan burmistrz zaznaczył, że do tej pory kierowano się tu zasadą równowagi. Stąd też prośba o wyrozumiałość, prośba o pozostanie przy tejże zasadzie i równomierne rozkładanie pożytków, które mogą płynąć z programów, projektów. Następnie włodarz gminy dla zobrazowania sytuacji finansowej gminy przedstawił dane dotyczące stanu spłat kredytów i pożyczek. Wspomniał, że w roku 2010 gmina w dwóch bankach zaciągnęła kredyty na bez mała 3 mln złotych. Były to kredyty na wydatki, bez wkładu choćby jednej złotówki z środków europejskich.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W większości był to wkład do inwestycji powiatowych w zakresie dróg. Na chwilę obecną spłacone zostało prawie 900 tys. zł (przez okres 4 lat). W 2011 roku zaciągnięto kredyt – milion złotych - celem uregulowania zobowiązań względem ZUS-u i zachowania bieżącej płynności. Do spłaty zostało ponad 800 tys. złotych. W roku 2012 na budowę przydomowych oczyszczalni ścieków gmina wzięła kredyt miliona złotych. Do spłaty pozostało 0 zł, ze względu na skorzystanie z środków unijnych. W roku 2013 zaciągnięto kredyt w wysokości 885 tys. zł – do spłaty pozostało 0 zł, ze względu na mechanizm zwrotu środków europejskich. Rok 2014 to kredyt 1 mln 84 tys. zł. – do spłaty 0 zł. Pan Ławniczak zaznaczył, że tak naprawdę za gminą „ciągnie się” zadłużenie z roku 2010, gdzie nie skorzystano z wkładu europejskiego. Opierając się o analizę dokumentów programowych, Pan burmistrz wyraził zdanie, że jeśli w roku bieżącym gmina nie zakontraktuje środków europejskich na budowę dróg lokalnych, straci bezpowrotnie szansę. Nigdy w programach europejskich nie było tak dużych środków właśnie na drogi lokalne. Skala sięga nawet 3 mln złotych. Dlatego gmina musi zrobić wszystko, aby uzbierać każdą złotówkę na wkład.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W każdej miejscowości potrzeby są duże. Pan Ławniczak wspomniał, że z pomocy w ramach nowego programu dofinansowania mogą korzystać także starostwa.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W dalszej części wystąpienia włodarz gminy wspomniał, iż przez ostatnią kadencję zabrakło analizy dotyczącej faktycznego wkładu poszczególnych gmin i miasta w projekty drogowe realizowane przez powiat, w przeliczeniu na m² asfaltu. Taka analiza będzie bardzo przydatna podczas merytorycznej dyskusji, względem tego, ile tak naprawdę na teren poszczególnych samorządów powinno przeznaczyć się środków. Gmina Szadek zawsze miała konkretny udział procentowy przy inwestycjach powiatu. Przykładem może być choćby ul. Widawska, w którą gm. Szadek zainwestowała 82 tys. zł. A gdy weźmie się jeszcze pod uwagę przebudowę instalacji wodnej, kanalizacji w ul. Widawskiej – kwota wynosi ponad milion złotych.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Burmistrz Gminy i Miasta Szadek wspomniał w swym wystąpieniu o trzech spotkaniach dotyczących gospodarki śmieciowej w kontekście całego powiatu zduńskowolskiego. W roku bieżącym, jak dodał Pan burmistrz będzie zmiana planu wojewódzkiego w zakresie gospodarki śmieciowej. Gmina Szadek na pewno wystąpi z wnioskiem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o dopisanie do tegoż planu regionalnej instalacji w Mostkach. Na obecnym etapie, gm. Szadek z cenami odbioru śmieci zrównała się z gminami sąsiednimi. Z tym, że w cenę wliczony jest koszt kosza. Dlatego trzeba podjąć kroki mające na celu stworzenie wspólnej spółki, podmiotu gospodarki komunalnej, będącego operatorem na naszym terenie. Wiele samorządów skorzystało już z takiego rozwiązania.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Nadal prowadzona jest analiza dróg, które należałoby ująć w planach inwestycyjnych w ramach nowej formuły finasowania unijnego. Do końca czerwca powinny być przygotowane wszystkie dokumentacje. O ile przy składaniu wniosków nie trzeba mieć zabezpieczonych środków, to przy podpisywaniu umowy należy mieć już wpisane owe środki w budżet. </w:t>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365" w:leader="none"/>
        </w:tabs>
        <w:spacing w:lineRule="auto" w:line="240" w:before="0" w:after="0"/>
        <w:jc w:val="both"/>
        <w:rPr>
          <w:rFonts w:ascii="Arial" w:hAnsi="Arial" w:cs="Arial"/>
          <w:sz w:val="18"/>
          <w:szCs w:val="18"/>
        </w:rPr>
      </w:pPr>
      <w:r>
        <w:rPr>
          <w:rFonts w:cs="Arial" w:ascii="Arial" w:hAnsi="Arial"/>
          <w:sz w:val="18"/>
          <w:szCs w:val="18"/>
        </w:rPr>
        <w:t xml:space="preserve">Kończąc sprawozdanie p. Ławniczak zaprosił na giełdę samochodowo – rolniczą – 21 marca na Targowisku oraz na Regionalny Turniej Sołectw Województwa Łódzkiego – 28 marca. Jednocześnie p. Ławniczak poinformował, że gm. Szadek będzie tegorocznym gospodarzem dożynek powiatowo – parafialno - gminnych w dniu 20 września. Podał także informacje z zakresu gminnej spółki wodnej.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7:00Z</dcterms:created>
  <dc:creator>Urząd Gminy i Miasta Szadek</dc:creator>
  <dc:description/>
  <dc:language>en-US</dc:language>
  <cp:lastModifiedBy>Sylwester Urbaniak</cp:lastModifiedBy>
  <dcterms:modified xsi:type="dcterms:W3CDTF">2015-06-19T15:47:00Z</dcterms:modified>
  <cp:revision>2</cp:revision>
  <dc:subject/>
  <dc:title/>
</cp:coreProperties>
</file>